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/>
      </w:pPr>
      <w:r>
        <w:rPr>
          <w:b/>
          <w:bCs/>
        </w:rPr>
        <w:t>pielikums</w:t>
      </w:r>
      <w:r>
        <w:rPr/>
        <w:t xml:space="preserve"> </w:t>
      </w:r>
    </w:p>
    <w:p>
      <w:pPr>
        <w:pStyle w:val="Normal"/>
        <w:jc w:val="right"/>
        <w:rPr/>
      </w:pPr>
      <w:bookmarkStart w:id="0" w:name="_Hlk167964492"/>
      <w:bookmarkEnd w:id="0"/>
      <w:r>
        <w:rPr/>
        <w:t>Madonas novada pašvaldības domes</w:t>
      </w:r>
    </w:p>
    <w:p>
      <w:pPr>
        <w:pStyle w:val="Normal"/>
        <w:jc w:val="right"/>
        <w:rPr/>
      </w:pPr>
      <w:r>
        <w:rPr/>
        <w:t>30.05.2024. lēmumam Nr. 327</w:t>
      </w:r>
    </w:p>
    <w:p>
      <w:pPr>
        <w:pStyle w:val="Normal"/>
        <w:jc w:val="right"/>
        <w:rPr/>
      </w:pPr>
      <w:r>
        <w:rPr/>
        <w:t>(protokols Nr. 9, 14. p.)</w:t>
      </w:r>
    </w:p>
    <w:p>
      <w:pPr>
        <w:pStyle w:val="Normal"/>
        <w:jc w:val="right"/>
        <w:rPr/>
      </w:pPr>
      <w:r>
        <w:rPr/>
      </w:r>
      <w:bookmarkStart w:id="1" w:name="_Hlk167964492"/>
      <w:bookmarkStart w:id="2" w:name="_Hlk167964492"/>
      <w:bookmarkEnd w:id="2"/>
    </w:p>
    <w:p>
      <w:pPr>
        <w:pStyle w:val="Normal"/>
        <w:jc w:val="center"/>
        <w:rPr/>
      </w:pPr>
      <w:r>
        <w:rPr>
          <w:b/>
          <w:bCs/>
        </w:rPr>
        <w:t>Nododamās kustamās mantas, kas atrodas Parka iela 6, Madona, Madonas novads, saraksts</w:t>
      </w:r>
    </w:p>
    <w:p>
      <w:pPr>
        <w:pStyle w:val="Normal"/>
        <w:suppressAutoHyphens w:val="true"/>
        <w:ind w:left="567" w:right="142" w:hanging="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1134"/>
        <w:gridCol w:w="170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Pamatlīdzekļi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nventāra num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Nosaukum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umma (e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kaits (gab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12321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Plīts elektriskā ZANUSSI ar cepešktās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12391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Ledusskapis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12391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Skapis iebūvē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5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12321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Veļas automāts 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12321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Veļas automāts 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12321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>Veļas žāvētājs A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 pamatlīdzekļ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41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lgstoši lietojams inventā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nventāra numur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Skaits (gab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38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angas, aizk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38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Bļodas plastma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38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Virtuves skapī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38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Šķīv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38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Tabure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38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Dakšiņ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38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Veļas žāvē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39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Skapis ar izlie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39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akts skapīš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39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Printeris Br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39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Žalūzijas Ru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39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aukti Eta P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39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ļas automāts “AEG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39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būvējamā cepeškrās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39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eramiskā virsma “Elektrolux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39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utekļu sūcējs “Hundai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39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lenderis “Clatroni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ēns “Rowen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0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tu ieveidotājs “Philip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0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oguļsk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0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isītājs, virtu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0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lv-LV"/>
              </w:rPr>
              <w:t>Dušas aizkaru st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0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Gludināmais dē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0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ēsli, virtu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0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aukts, vannas ista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0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rozs, pla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0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ufete, virtu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ismas lampa “Mākoni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ismas la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pītis, sie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lda palikt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lta Santa 90 ar atbalsta lī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lta Santa 120 ar atbalsta lī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aukts 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liņš pakāpšanā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mpa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mpa sie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ērnu podiņ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rtuves pied. komplekts (karote, kauss, putu karo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auks ar vā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auks beramiem produkt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ls apav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klājs plastma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D 034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Šķidro ziepju turē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ludek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izk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klājs, gul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tracis, kok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tiņi flane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vielis ar kap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ddy orange 3-sānu aizsargs gultiņ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lags, ūdensnecaurlaidī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trac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vieļ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Žalūzijas, lo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iekšau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ēsli, atpū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ēns “Philip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oni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ļas groz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kl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kritumu kas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ļo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Kastrol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4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p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kritumu tver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rtuves komba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Krū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4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Kat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4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roz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4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Šķīv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4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ējk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kapīt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7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aklājiņ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orgal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4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ēs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rtuves skapī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lektriskā plī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lektriskā plī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4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abure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4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tinamais galds “Sun dresse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4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lta Lukas cot-sofa 2 Pan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4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ēsli, bērnu “Marita Highchai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atracis Teddy orange, pārtinam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tiņi, flane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vielis ar kap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5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ddy orange 3-sānu aizsargs gultiņ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5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tracis, kok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5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trac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5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rspal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5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gas, mikrofi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5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lagi ar gum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5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izk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6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ilvendrā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6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ilv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6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egas, flane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0346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l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5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obils tribīnes gal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vvietīgs mobils skolēna gal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vvietīgs mobils skolēna gal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4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vvietīgs mobils skolēna gal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4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vvietīgs mobils skolēna gal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4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vvietīgs mobils skolēna gal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4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vvietīgs mobils skolēna gal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4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4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4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4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4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4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3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3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3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D 21612339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rgonomisks krē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</w:tbl>
    <w:p>
      <w:pPr>
        <w:pStyle w:val="Normal"/>
        <w:ind w:right="142" w:firstLine="567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ind w:left="709" w:right="-567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4" w:gutter="0" w:header="0" w:top="709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  <w:lang w:val="lv-LV"/>
    </w:rPr>
  </w:style>
  <w:style w:type="character" w:styleId="GalveneRakstz">
    <w:name w:val="Galvene Rakstz.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SarakstarindkopaRakstz">
    <w:name w:val="Saraksta rindkopa Rakstz."/>
    <w:qFormat/>
    <w:rPr>
      <w:sz w:val="24"/>
      <w:szCs w:val="24"/>
      <w:lang w:val="en-GB"/>
    </w:rPr>
  </w:style>
  <w:style w:type="character" w:styleId="CharStyle53">
    <w:name w:val="Char Style 53"/>
    <w:qFormat/>
    <w:rPr>
      <w:b/>
      <w:bCs/>
      <w:shd w:fill="FFFFFF" w:val="clear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ParastaisWebRakstz">
    <w:name w:val="Parastais (Web) Rakstz."/>
    <w:qFormat/>
    <w:rPr>
      <w:sz w:val="24"/>
      <w:szCs w:val="24"/>
      <w:lang w:bidi="ar-SA"/>
    </w:rPr>
  </w:style>
  <w:style w:type="character" w:styleId="Vietturateksts">
    <w:name w:val="Viettura tekst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NosaukumsRakstz">
    <w:name w:val="Nosaukums Rakstz."/>
    <w:qFormat/>
    <w:rPr>
      <w:sz w:val="28"/>
      <w:szCs w:val="24"/>
    </w:rPr>
  </w:style>
  <w:style w:type="character" w:styleId="ApakvirsrakstsRakstz">
    <w:name w:val="Apakšvirsraksts Rakstz.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lv-LV"/>
    </w:rPr>
  </w:style>
  <w:style w:type="paragraph" w:styleId="TextBodyIndent">
    <w:name w:val="Body Text Indent"/>
    <w:basedOn w:val="Normal"/>
    <w:pPr>
      <w:ind w:left="355" w:hanging="0"/>
      <w:jc w:val="both"/>
    </w:pPr>
    <w:rPr>
      <w:lang w:val="lv-LV"/>
    </w:rPr>
  </w:style>
  <w:style w:type="paragraph" w:styleId="Pamattekstaatkpe2">
    <w:name w:val="Pamatteksta atkāpe 2"/>
    <w:basedOn w:val="Normal"/>
    <w:qFormat/>
    <w:pPr>
      <w:ind w:left="852" w:hanging="492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Pamattekstaatkpe3">
    <w:name w:val="Pamatteksta atkāpe 3"/>
    <w:basedOn w:val="Normal"/>
    <w:qFormat/>
    <w:pPr>
      <w:ind w:left="840" w:hanging="480"/>
      <w:jc w:val="both"/>
    </w:pPr>
    <w:rPr>
      <w:color w:val="000000"/>
      <w:lang w:val="lv-LV"/>
    </w:rPr>
  </w:style>
  <w:style w:type="paragraph" w:styleId="Naisf">
    <w:name w:val="naisf"/>
    <w:basedOn w:val="Normal"/>
    <w:qFormat/>
    <w:pPr>
      <w:spacing w:before="100" w:after="10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tyle50">
    <w:name w:val="Style 50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0"/>
      <w:szCs w:val="20"/>
      <w:lang w:val="lv-LV"/>
    </w:rPr>
  </w:style>
  <w:style w:type="paragraph" w:styleId="Paraststmeklis">
    <w:name w:val="Parasts (tīmeklis)"/>
    <w:basedOn w:val="Normal"/>
    <w:qFormat/>
    <w:pPr>
      <w:spacing w:before="100" w:after="100"/>
    </w:pPr>
    <w:rPr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0" w:after="180"/>
      <w:ind w:hanging="500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2:00Z</dcterms:created>
  <dc:creator>Juriste</dc:creator>
  <dc:description/>
  <cp:keywords/>
  <dc:language>en-US</dc:language>
  <cp:lastModifiedBy>Lietvediba</cp:lastModifiedBy>
  <cp:lastPrinted>2024-05-20T14:33:00Z</cp:lastPrinted>
  <dcterms:modified xsi:type="dcterms:W3CDTF">2024-05-30T09:28:00Z</dcterms:modified>
  <cp:revision>5</cp:revision>
  <dc:subject/>
  <dc:title>NEAPDZĪVOJAMĀS TELPAS NOMAS LĪGUMS</dc:title>
</cp:coreProperties>
</file>